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lbertus Medium" w:hAnsi="Albertus Medium" w:cs="Albertus Medium"/>
          <w:color w:val="000000"/>
          <w:sz w:val="24"/>
        </w:rPr>
      </w:pPr>
      <w:r>
        <w:rPr>
          <w:rFonts w:cs="Albertus Medium" w:ascii="Albertus Medium" w:hAnsi="Albertus Medium"/>
          <w:color w:val="000000"/>
          <w:sz w:val="24"/>
        </w:rPr>
      </w:r>
    </w:p>
    <w:p>
      <w:pPr>
        <w:pStyle w:val="Heading1"/>
        <w:rPr/>
      </w:pPr>
      <w:r>
        <w:rPr>
          <w:rFonts w:cs="Times New Roman" w:ascii="Times New Roman" w:hAnsi="Times New Roman"/>
          <w:sz w:val="28"/>
          <w:szCs w:val="28"/>
        </w:rPr>
        <w:t>CLAY COUNTY DEVELOPMENT AUTHORITY</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NOTICE OF CANCELLATION OF REGULAR BOARD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THE DATE OF THE APRIL, 16 2014 REGULAR MEETING OF THE BOARD OF THE CLAY COUNTY DEVELOPMENT AUTHORITY HAS BEEN CANCELLED.   THE NEXT REGULARLY SCHEDULED BOARD MEETING WILL BE HELD ON THE FOLLOWING DATE AND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DATE:</w:t>
        <w:tab/>
        <w:tab/>
        <w:t>WEDNESDAY, MAY 21st,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TIME:</w:t>
        <w:tab/>
        <w:t xml:space="preserve">  </w:t>
        <w:tab/>
        <w:t>4: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LOCATION:    CHAMBER OF COMMERCE BOARDROOM, 1734 Kingsley Ave., Orange Park, F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PLEASE BE ADVISED THAT IF A PERSON DECIDES TO APPEAL ANY DECISION MADE BY THE BOARD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SUCH RECORDS WILL NOT BE PROVIDED BY THE CLAY COUNTY DEVELOPMENT AUTHORITY AND MUST BE PROVIDED BY THE INDIVIDUAL MAKING THE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In compliance with the American Disabilities Act, this meeting will be fully acce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ourier;Courier New" w:hAnsi="Courier;Courier New" w:cs="Courier;Courier New"/>
      <w:b/>
      <w:color w:val="00000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9:00Z</dcterms:created>
  <dc:creator>Polly</dc:creator>
  <dc:description>Board Meeting Notice</dc:description>
  <dc:language>en-US</dc:language>
  <cp:lastModifiedBy>Josh Cockrell</cp:lastModifiedBy>
  <cp:lastPrinted>2012-04-12T15:42:00Z</cp:lastPrinted>
  <dcterms:modified xsi:type="dcterms:W3CDTF">2014-04-09T14:29:00Z</dcterms:modified>
  <cp:revision>2</cp:revision>
  <dc:subject/>
  <dc:title>NOTICE OF PUBLIC MEETING</dc:title>
</cp:coreProperties>
</file>